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3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CÁC KHU VỰC ĐẤT CẦN BẢO VỆ, CẢI TẠO, PHỤC HỒ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521"/>
        <w:gridCol w:w="877"/>
        <w:gridCol w:w="876"/>
        <w:gridCol w:w="1004"/>
        <w:gridCol w:w="997"/>
        <w:gridCol w:w="1173"/>
        <w:gridCol w:w="1259"/>
      </w:tblGrid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khu vực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thoái hóa/ô nhiễm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iện pháp, giải phá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ừ kết quả điều tra, đánh giá thoái hóa đất, ô nhiễm đề xuất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thuậ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tế, xã hội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đất bị thoái hó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ất thoái hóa do yếu tố bị xói mòn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ất thoái hóa do yếu tố khô hạn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ất thoái hóa do yếu tố bị đá, hoang mạc cát, hoang mạc đất cằn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ất thoái hóa do yếu tố kết von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ất thoái hóa do yếu tố mặn hó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ất thoái hóa do yếu tố phèn hó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ất thoái hóa do yếu tố suy giảm độ phì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đất bị ô nhiễm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STT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Phạm vi: tên các khu vực đất cần bảo vệ, cải tạo và phục hồ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ịa điểm: ghi tên đơn vị hành chính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Diện tích khu vực bị thoái hóa/ô nhiễm cần bảo vệ, cải tạo, phục hồi đất theo từng khu vực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Hiện trạng sử dụng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Mức độ phân cấp thoái hóa/ô nhiễm tại các khu vực đất cần bảo vệ, cải tạo, phục hồ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, (8) Biện pháp kỹ thuật, giải pháp kinh tế, xã hội theo kết quả điều tra, đánh giá thoái hóa đất, ô nhiễm đấ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7:00Z</dcterms:created>
  <dc:creator>PC</dc:creator>
  <dc:description/>
  <cp:keywords/>
  <dc:language>en-US</dc:language>
  <cp:lastModifiedBy>PC</cp:lastModifiedBy>
  <dcterms:modified xsi:type="dcterms:W3CDTF">2024-08-16T01:47:00Z</dcterms:modified>
  <cp:revision>1</cp:revision>
  <dc:subject/>
  <dc:title/>
</cp:coreProperties>
</file>